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0" w:hanging="0"/>
        <w:rPr>
          <w:color w:val="006600"/>
        </w:rPr>
      </w:pPr>
      <w:r>
        <w:rPr>
          <w:b/>
          <w:bCs/>
          <w:color w:val="000000"/>
        </w:rPr>
        <w:t>«УТВЕРЖДЕНО»</w:t>
        <w:br/>
      </w:r>
      <w:r>
        <w:rPr>
          <w:color w:val="000000"/>
        </w:rPr>
        <w:t xml:space="preserve">Решением Совета </w:t>
        <w:br/>
        <w:t>Саморегулируемой организации </w:t>
        <w:br/>
        <w:t>«Союз строителей Пермского края»</w:t>
        <w:br/>
        <w:t>Протокол № 11 от 22 мая 2019г.</w:t>
        <w:br/>
        <w:t>Председатель Совета:</w:t>
        <w:br/>
        <w:br/>
        <w:t>_______________Л.И. Смольников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ом комитете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Саморегулируемой организации «Союз строителей Пермского кра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Перм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1.1. Настоящее Положение разработано на основании следующих нормативных документ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Федеральный закон от 01.12.2007 № 315-ФЗ «О саморегулируемых организациях»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Устав, внутренние документы Сою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1.2. Положение является внутренним документом Саморегулируемой организации «Союз строителей Пермского края» (далее – Союз), определяющим статус, основные задачи, компетенцию, порядок формирования и порядок работы Дисциплинарного комитета (далее «Комитет»)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татус Комитета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 xml:space="preserve">2.1. Комитет является постоянно действующим специализированным коллегиальным органом Союза, который в соответствии с действующим «Положением о мерах дисциплинарного воздействия, порядка и оснований их применений,  порядка рассмотрения дел членов «Саморегулируемой организации «Союз строителей Пермского края» (далее – Положение о мерах дисциплинарного воздействия» рассматривает материалы о нарушении членами Союза: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 xml:space="preserve">2.1.1. Требований законодательства Российской Федерации о градостроительной деятельности и о техническом регулировании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2.1.2. Требований, установленных в стандартах на процессы выполнения работ по строительству, реконструкции, капитальному ремонту объектов капитального строительства, сносу объектов капитального строительства, утвержденных Национальным объединением саморегулируемых организаций в области строительств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2.1.3. Обязательств по договорам строительного подряда, заключенным с использованием конкурентных способов заключения догово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2.1.4. Соответствия фактического совокупного размера обязательств по договорам строительного подряда, заключенным членом Союза с использованием конкурентных способов заключения договоров, предельному размеру обязательств, исходя,  из которого таким членом Союза был внесен взнос в компенсационный фонд обеспечения договорных обязательств, а также оценивает степень тяжести допущенных нарушений и принимает решения о применении в отношении членов Союза мер дисциплинарного воздейств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2.2. Комитет подотчетен Совету Союза и Общему собранию членов Сою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2.3. Комитет осуществляет свои функции самостоятельно, в тесном взаимодействии с Контрольным комитетом и исполнительным органом Сою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  <w:t>2.4. Решения Комитета, выданные в рамках его компетенции, обязательны для исполнения членами Союз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/>
      </w:pPr>
      <w:r>
        <w:rPr>
          <w:b/>
          <w:bCs/>
        </w:rPr>
        <w:t>Компетенция</w:t>
      </w:r>
      <w:r>
        <w:rPr>
          <w:b/>
        </w:rPr>
        <w:t xml:space="preserve"> Комитета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/>
        <w:t xml:space="preserve"> </w:t>
      </w:r>
      <w:r>
        <w:rPr/>
        <w:t>К компетенции Комитета относи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3.1.1. Рассмотрение материалов, переданных Контрольным комитетом,  о выявленных в ходе плановых и внеплановых проверок нарушениях членами Союза требований и документов, указанных в п. 2.1. настоящего Положения;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ind w:firstLine="720"/>
        <w:jc w:val="both"/>
        <w:rPr/>
      </w:pPr>
      <w:r>
        <w:rPr/>
        <w:t>3.1.2. Рассмотрение в установленном внутренними документами Союза порядке жалоб на действия (бездействия) членов Союз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3. Запрос информации и документов по делам о допущенных членами Союза нарушениях в целях получения информации, необходимой для объективного и всестороннего рассмотрения дел и принятия решений о применении в отношении членов Союза мер дисциплинарного воздейств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4. Привлечение специалистов (экспертов) для содействия Комитету (дачи заключения по вопросам требующим специальных знаний) при рассмотрении дел о выявленных нарушениях членами Союза;</w:t>
      </w:r>
    </w:p>
    <w:p>
      <w:pPr>
        <w:pStyle w:val="Normal"/>
        <w:tabs>
          <w:tab w:val="clear" w:pos="708"/>
          <w:tab w:val="left" w:pos="4644" w:leader="none"/>
        </w:tabs>
        <w:spacing w:lineRule="auto" w:line="276"/>
        <w:ind w:firstLine="720"/>
        <w:jc w:val="both"/>
        <w:rPr/>
      </w:pPr>
      <w:r>
        <w:rPr/>
        <w:t>3.1.5. Оценка степени тяжести допущенных членами Союза нарушени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6. Принятие решений о применении в отношении членов Союза мер дисциплинарного воздействия, предусмотренных Положением о мерах дисциплинарного воздействия, порядка и оснований их применений,  порядка рассмотрения дел членов Союза либо об отсутствии оснований для применения к членам Союза мер дисциплинарного воздействия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7. Направление в Совет Союза рекомендаций о приостановлении или прекращении членства в Союзе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8. Внесение в органы управления Союза предложений и рекомендаций по предупреждению и своевременному пресечению нарушений членами Союза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1.9. Внесение в органы управления Союза предложений по внесению изменений во внутренние документы Союза.</w:t>
      </w:r>
    </w:p>
    <w:p>
      <w:pPr>
        <w:pStyle w:val="Normal"/>
        <w:spacing w:lineRule="auto" w:line="276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рядок формирования Комитета</w:t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4.1. В состав  Комитета входят представители членов Союза, работники Союза. Каждый член Союза имеет право направить не более одного представителя для включения  в состав Комитета.  В качестве представителя члена Союза может быть направлено лицо, не привлекавшееся к уголовной ответственности, имеющее профессиональное  образование и стаж работы не менее 5 (Пяти) л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Численный состав Комитета не может быть менее 5(Пяти) и более 9 (Девяти) членов, включая Председателя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3. Персональный и численный состав Комитета утверждается решением Совета Сою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4. Кандидатура на должность председателя  Комитета и его заместителя  утверждается Советом Союз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5. На должность председателя Комитета и заместителя председателя Комитета   может быть назначено лицо, не привлекавшееся к уголовной ответственности, имеющее высшее профессиональное образование и стаж работы не менее 7 (Семи) лет. 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firstLine="709"/>
        <w:jc w:val="both"/>
        <w:rPr/>
      </w:pPr>
      <w:r>
        <w:rPr/>
        <w:t xml:space="preserve">4.6. В качестве представителя члена Союза может быть направлено лицо, не привлекавшееся к уголовной ответственности, имеющее профессиональное  образование и стаж работы не менее 7 (Семи) лет. 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firstLine="709"/>
        <w:jc w:val="both"/>
        <w:rPr/>
      </w:pPr>
      <w:r>
        <w:rPr/>
        <w:t>4.7. Заместитель председателя Комитета избирается из числа членов Комитета. Заместитель председателя Комитета выполняет функции председателя Комитета  в его отсутствие (временная нетрудоспособность, отпуск или командировка по основному месту работы). В случае досрочного прекращения полномочий председателя Комитета заместитель председателя Комитета выполняет функции председателя до момента избрания председателя Комитета. Срок полномочий заместителя председателя комитета ограничивается сроком полномочий председателя Комитета.</w:t>
      </w:r>
    </w:p>
    <w:p>
      <w:pPr>
        <w:pStyle w:val="Normal"/>
        <w:tabs>
          <w:tab w:val="clear" w:pos="708"/>
          <w:tab w:val="left" w:pos="1004" w:leader="none"/>
        </w:tabs>
        <w:spacing w:lineRule="auto" w:line="276"/>
        <w:ind w:firstLine="709"/>
        <w:jc w:val="both"/>
        <w:rPr/>
      </w:pPr>
      <w:r>
        <w:rPr/>
        <w:t xml:space="preserve">4.8. Для обеспечения работы Комитет на своем заседании  назначает (избирает) секретаря Комитета. Секретарь Комитета назначается (избирается) из числа членов Комитета. </w:t>
      </w:r>
      <w:r>
        <w:rPr>
          <w:lang w:val="en-US" w:eastAsia="en-US"/>
        </w:rPr>
        <w:t>Секретар</w:t>
      </w:r>
      <w:r>
        <w:rPr/>
        <w:t>ь Комитета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4.8.</w:t>
      </w:r>
      <w:r>
        <w:rPr>
          <w:lang w:val="en-US" w:eastAsia="en-US"/>
        </w:rPr>
        <w:t>1</w:t>
      </w:r>
      <w:r>
        <w:rPr/>
        <w:t>.</w:t>
      </w:r>
      <w:r>
        <w:rPr>
          <w:lang w:val="en-US" w:eastAsia="en-US"/>
        </w:rPr>
        <w:t xml:space="preserve"> </w:t>
      </w:r>
      <w:r>
        <w:rPr/>
        <w:t>Осуществляет подготовку документов для проведения заседаний Комитет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4.8.2. Уведомляет членов Комитета о проведении заседаний Комитета, обеспечивает их информацией, касающейся вопросов Повестки дня заседания Комитета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4.8.3. Ф</w:t>
      </w:r>
      <w:r>
        <w:rPr>
          <w:lang w:val="en-US" w:eastAsia="en-US"/>
        </w:rPr>
        <w:t xml:space="preserve">иксирует в протоколе ход </w:t>
      </w:r>
      <w:r>
        <w:rPr/>
        <w:t>заседания Комитета, ведет подсчет голосов, обеспечивает хранение протоколов;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 xml:space="preserve">4.8.4.  Обеспечивает размещение решений Комитета на  сайте Союза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9. Информация о персональном составе Комитета и изменениях в нем доводится до сведения членов Сою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10. Срок полномочий членов Комитета – 2 (Два) года. Полномочия каждого члена Комитета могут быть пролонгированы неограниченное количество раз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</w:rPr>
        <w:t>5. Полномочия и обязанности председателя Комитета и членов Комитет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widowControl w:val="false"/>
        <w:tabs>
          <w:tab w:val="clear" w:pos="708"/>
          <w:tab w:val="left" w:pos="540" w:leader="none"/>
          <w:tab w:val="left" w:pos="567" w:leader="none"/>
          <w:tab w:val="left" w:pos="144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едседатель Комитета уполномочен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1. Представлять Комитет в Совете Союза, а также в других органах управления Союз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2. Представлять Союз в судебных органах по делам об оспаривании решений Дисциплинарного комитет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1.3. Вести заседания Комитета;</w:t>
      </w:r>
    </w:p>
    <w:p>
      <w:pPr>
        <w:pStyle w:val="Style27"/>
        <w:widowControl w:val="false"/>
        <w:tabs>
          <w:tab w:val="clear" w:pos="708"/>
          <w:tab w:val="left" w:pos="540" w:leader="none"/>
          <w:tab w:val="left" w:pos="567" w:leader="none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 Контролировать организацию работы Комитета, ведение документации Комитета;</w:t>
      </w:r>
    </w:p>
    <w:p>
      <w:pPr>
        <w:pStyle w:val="Style27"/>
        <w:widowControl w:val="false"/>
        <w:tabs>
          <w:tab w:val="clear" w:pos="708"/>
          <w:tab w:val="left" w:pos="540" w:leader="none"/>
          <w:tab w:val="left" w:pos="567" w:leader="none"/>
          <w:tab w:val="left" w:pos="144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Информировать органы Союза и членов Союза о деятельности  Комитета;</w:t>
      </w:r>
    </w:p>
    <w:p>
      <w:pPr>
        <w:pStyle w:val="Style27"/>
        <w:widowControl w:val="false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дписывать  решения, а также иные документы Комитета;</w:t>
      </w:r>
    </w:p>
    <w:p>
      <w:pPr>
        <w:pStyle w:val="Style27"/>
        <w:widowControl w:val="false"/>
        <w:tabs>
          <w:tab w:val="clear" w:pos="708"/>
          <w:tab w:val="left" w:pos="540" w:leader="none"/>
          <w:tab w:val="left" w:pos="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тчитываться перед Советом  Союза о деятельности Комитета;</w:t>
      </w:r>
    </w:p>
    <w:p>
      <w:pPr>
        <w:pStyle w:val="Style27"/>
        <w:widowControl w:val="false"/>
        <w:tabs>
          <w:tab w:val="clear" w:pos="708"/>
          <w:tab w:val="left" w:pos="540" w:leader="none"/>
          <w:tab w:val="left" w:pos="567" w:leader="none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информацию, связанную с деятельностью Комитета;</w:t>
      </w:r>
    </w:p>
    <w:p>
      <w:pPr>
        <w:pStyle w:val="Style27"/>
        <w:widowControl w:val="false"/>
        <w:tabs>
          <w:tab w:val="clear" w:pos="708"/>
          <w:tab w:val="left" w:pos="540" w:leader="none"/>
          <w:tab w:val="left" w:pos="567" w:leader="none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существлять иные функции в соответствии с Уставом и внутренними документами Сою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 Члены Комитета уполномочены и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1. Принимать участие в рассмотрении дел о нарушениях членами Союза требований и документов, указанных в п.2.1. настоящего Полож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2. Принимать решения о применении мер дисциплинарного воздействия в отношении членов, допустивших нарушения либо о закрытии дисциплинарного производств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2.3. Выступать инициаторами направления запросов в целях получения информации, необходимой для объективного и всестороннего рассмотрения дела о нарушении и принятия решения о применении в отношении члена Союза мер дисциплинарного воздейств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3. Председатель Комитета, члены Комитета обязаны осуществлять свои полномочия добросовестно, в соответствии с законодательством Российской Федерации, Уставом Союза, настоящим Положением и иными относящимися к их деятельности внутренними документами Союза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Порядок работы Комитета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6.1. Работа Комитета осуществляется в форме проведения заседан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1. Основаниями для созыва заседаний Комитета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1.1.1. Поступление материалов плановой или внеплановой проверки деятельности члена Союза, проведенной Контрольным комитетом, в результате которой были выявлены нарушения требований и документов, указанных в п. 2.1. настоящего Положения;</w:t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ind w:firstLine="720"/>
        <w:jc w:val="both"/>
        <w:rPr/>
      </w:pPr>
      <w:r>
        <w:rPr/>
        <w:t>6.1.1.2. Поступившей в Союз жалобы на действия (бездействие) члена Союза;</w:t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ind w:firstLine="720"/>
        <w:jc w:val="both"/>
        <w:rPr/>
      </w:pPr>
      <w:r>
        <w:rPr/>
        <w:t>6.1.1.3. Сообщения органов государственного контроля (надзора), муниципального контроля о выявленных нарушениях членом СРО обязательных требований и требований, установленных правовыми актами;</w:t>
      </w:r>
    </w:p>
    <w:p>
      <w:pPr>
        <w:pStyle w:val="Normal"/>
        <w:tabs>
          <w:tab w:val="clear" w:pos="708"/>
          <w:tab w:val="left" w:pos="12420" w:leader="none"/>
        </w:tabs>
        <w:spacing w:lineRule="auto" w:line="276"/>
        <w:ind w:firstLine="720"/>
        <w:jc w:val="both"/>
        <w:rPr/>
      </w:pPr>
      <w:r>
        <w:rPr/>
        <w:t xml:space="preserve">6.1.1.4. Получения Союзом вступившего в законную силу решения (постановления) суда или иного органа, имеющего право рассматривать дело о нарушении обязательных требован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6.1.2. </w:t>
      </w:r>
      <w:r>
        <w:rPr/>
        <w:t>Созыв заседания Комитета осуществляется путем уведомления каждого члена Комитета телеграммой, телефонограммой, электронной почтой или факсимильной связью не позднее, чем за 3 (Три) рабочих дня до даты проведения очного заседания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3. В случае невозможности присутствия на заседании Комитета, член Комитета обязан уведомить об этом Председателя Комитета не менее чем за два дня до даты проведения заседания Комитет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1.4. В случае получения Председателем комитета информации о невозможности присутствия на заседании Комитета более половины его членов, Председатель вправе провести заседание комитета в форме заочного голосования, путем обмена бюллетенями для голосования. Форма бюллетеня для голосования устанавливается Председателем комитета.</w:t>
      </w:r>
    </w:p>
    <w:p>
      <w:pPr>
        <w:pStyle w:val="Normal"/>
        <w:tabs>
          <w:tab w:val="clear" w:pos="708"/>
          <w:tab w:val="left" w:pos="862" w:leader="none"/>
        </w:tabs>
        <w:spacing w:lineRule="auto" w:line="276"/>
        <w:ind w:firstLine="709"/>
        <w:jc w:val="both"/>
        <w:rPr/>
      </w:pPr>
      <w:r>
        <w:rPr/>
        <w:t>6.1.5. На заседания Комитета приглашаются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1.5.1. Член Союза, в отношении которого открыто (открывается) дисциплинарное производство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6.1.5.2. Лицо, подавшее жалобу (в случае, если дисциплинарное производство открыто по жалобе на действие (бездействие) члена Союза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К участию в заседании Комитета также могут быть привлечены члены Контрольного комитета Союза, проводившие проверку деятельности члена Союза, а также эксперты и иные лица, участие которых в рассмотрении дела будет признано необходимым Дисциплинарным комитет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ышеуказанные лица приглашаются на заседание Дисциплинарного комитета телеграммой, телефонограммой, электронной почтой или факсимильной связью не позднее, чем за 3 (Три) рабочих дня до даты проведения заседания. На момент проведения заседания Председатель Комитета должен иметь информацию об участии в заседании приглашенных лиц.</w:t>
      </w:r>
    </w:p>
    <w:p>
      <w:pPr>
        <w:pStyle w:val="Normal"/>
        <w:spacing w:lineRule="auto" w:line="276"/>
        <w:ind w:firstLine="709"/>
        <w:jc w:val="both"/>
        <w:rPr>
          <w:color w:val="006600"/>
        </w:rPr>
      </w:pPr>
      <w:r>
        <w:rPr>
          <w:color w:val="000000"/>
        </w:rPr>
        <w:t>6.2. Заседания Комитета проходят в помещении 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6.3. Комитет правомочен принимать решения в случае присутствия на его заседании более 50 % членов Комитета. При заочном голосовании -  более 50 % бюллетеней. Решения Комитета принимаются простым большинством голосов членов Комитета, участвующих в заседании.</w:t>
      </w:r>
    </w:p>
    <w:p>
      <w:pPr>
        <w:pStyle w:val="Style3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Решения Комитета могут быть обжалованы членами Союза в Совете Союза в течение </w:t>
      </w:r>
      <w:r>
        <w:rPr>
          <w:rFonts w:cs="Times New Roman" w:ascii="Times New Roman" w:hAnsi="Times New Roman"/>
          <w:sz w:val="24"/>
          <w:szCs w:val="24"/>
        </w:rPr>
        <w:t>в течение 5 (Пяти)  рабочих дней со дня получения копии данного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на Общем собрании членов Союза, </w:t>
      </w:r>
      <w:r>
        <w:rPr>
          <w:rFonts w:cs="Times New Roman" w:ascii="Times New Roman" w:hAnsi="Times New Roman"/>
          <w:sz w:val="24"/>
          <w:szCs w:val="24"/>
        </w:rPr>
        <w:t xml:space="preserve">либо в Арбитражном суде в порядке и срок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</w:rPr>
        <w:t xml:space="preserve">6.5. </w:t>
      </w:r>
      <w:r>
        <w:rPr/>
        <w:t>Решения Комитета, выданные в рамках его компетенции, обязательны для исполнения членами Сою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6. Решения Комитета оформляется протоколом, который подписывается председателем Комитета либо его заместителем и секретар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7. Председатель Комитета обеспечивает хранение протоколов заседаний Комитета, дел о дисциплинарных нарушениях в течение 7 (Семи) лет. Документы о принятых мерах дисциплинарного воздействия хранятся в делах членов Союза и являются документами постоянного хранения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3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Настоящее Положение вступает в силу  не ранее чем со дня внесения сведений о них в государственный реестр саморегулируемых организац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.2. В срок не позднее чем через три рабочих дня со дня  принятия, настоящее Положение  подлежат размещению на сайте СРО в сети "Интернет" и направлению  на бумажном носителе или в форме электронных документов (пакета электронных док</w:t>
      </w:r>
      <w:r>
        <w:rPr>
          <w:rStyle w:val="Blk"/>
          <w:color w:val="000000"/>
        </w:rPr>
        <w:t>ументов), подписанных Союзом с использованием усиленной квалифицированной электронной подписи, в орган надзора за саморегулируемыми организация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3. Настоящее Положение не должно противоречить законам и иным нормативным актам Российской Федерации, а также Уставу Союза. В случае, если законами и иными нормативными актами Российской Федерации, а также Уставом Союза установлены иные правила, чем предусмотрены настоящим Положением, то применяются правила, установленные законами и иными нормативными актами Российской Федерации, а также Уставом Союз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ab/>
        <w:t>7.4. Решение об утверждении настоящего Положения, а также внесении изменений и дополнений в настоящее Положение, принимается Советом большинством голосов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   </w:t>
      </w:r>
      <w:r>
        <w:rPr/>
        <w:t>7.5. После вступления в силу настоящей редакции Положения ранее действовавшая редакция Положения о  Дисциплинарном комитете  Саморегулируемой организации «Союз строителей Пермского края» Протокол № 22 от  01.06.2017 года утрачивает сил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екретарь Совета                                                                         Г.Б.Степаненко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34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2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1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0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557"/>
      <w:jc w:val="right"/>
      <w:outlineLvl w:val="4"/>
    </w:pPr>
    <w:rPr>
      <w:b/>
      <w:color w:val="2E2E2E"/>
      <w:spacing w:val="5"/>
      <w:szCs w:val="25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9:00Z</dcterms:created>
  <dc:creator>SamoylovAS</dc:creator>
  <dc:description/>
  <cp:keywords/>
  <dc:language>en-US</dc:language>
  <cp:lastModifiedBy>Пользователь Windows</cp:lastModifiedBy>
  <cp:lastPrinted>2015-06-15T14:24:00Z</cp:lastPrinted>
  <dcterms:modified xsi:type="dcterms:W3CDTF">2019-05-23T06:20:00Z</dcterms:modified>
  <cp:revision>10</cp:revision>
  <dc:subject/>
  <dc:title>Проект новой редакции</dc:title>
</cp:coreProperties>
</file>